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Toc238974214"/>
      <w:bookmarkStart w:id="1" w:name="_Toc238974214"/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593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еститель  директора  по  НМ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593" w:hanging="0"/>
              <w:rPr>
                <w:b/>
                <w:b/>
              </w:rPr>
            </w:pPr>
            <w:r>
              <w:rPr>
                <w:b/>
              </w:rPr>
              <w:t>Директор  гимназии  №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Т.В. Лимберг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593" w:hanging="0"/>
              <w:rPr>
                <w:b/>
                <w:b/>
              </w:rPr>
            </w:pPr>
            <w:r>
              <w:rPr>
                <w:b/>
              </w:rPr>
              <w:t>___________ И.А. Шендр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_ 2015 год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593" w:hanging="0"/>
              <w:rPr>
                <w:b/>
                <w:b/>
              </w:rPr>
            </w:pPr>
            <w:r>
              <w:rPr>
                <w:b/>
              </w:rPr>
              <w:t>«___» __________ 2015  года</w:t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учебно-исследовательских чтений «Старт в науку» для учащихся муниципального бюджетного общеобразовательного учреждения «Гимназия № 2 г. 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238974214"/>
      <w:r>
        <w:rPr>
          <w:b/>
          <w:sz w:val="28"/>
          <w:szCs w:val="28"/>
        </w:rPr>
        <w:br/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гимназических  учебно-исследовательских чтений учащихся «Старт в науку» являе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поисковой, проектной и исследовательской деятельности в различных областях знаний как к действенному средству личностного развития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научных знани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ственное признания результатов ученической поисковой, проектной и научно-исследовательской деятельност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я одаренных обучающихся и их руководителей по учебно-исследовательской деятельности.</w:t>
      </w:r>
    </w:p>
    <w:p>
      <w:pPr>
        <w:pStyle w:val="ListParagraph"/>
        <w:shd w:val="clear" w:color="auto" w:fill="FFFFFF"/>
        <w:spacing w:lineRule="atLeast" w:line="33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е задачи чтени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интереса учащихся к российской науке, усвоению мировых основ научных зна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иск и поддержка талантливых молодых исследователей, способных к научно-исследователь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у обучающихся устойчивого интереса к исследовательской деятельности и навыков ее организаци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творческой деятельности и умений самостоятельно ставить и решать задачи поискового, проектного и исследовательского характер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у обучающихся самостоятельно оформлять результаты своих творческих работ и представлять их на конференциях различного уровн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учно-педагогического потенциала высшей школы и академических учреждений к научному наставничеству творческих работ обучающихся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овладении способами исследовательской и проектной деятель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3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внешкольного общения одаре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имулировать научно-методическую и инновационную деятельность педагогов в работе с учащимися, поиске новых фор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Учебно-исследовательские чтения проводятся в муниципальном бюджетном общеобразовательном учреждении  «Гимназия № 2 г. Владивостока»  при участии  сотрудников гимназии и преподавателей ДВФУ, ВГУЭ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екции учебно-исследовательских чтений распределены по возрастным группам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-2 класс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-4 класс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-6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уководство учебно-исследовательскими чт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щее руководство подготовкой и проведением учебно-исследовательских чтений осуществляется оргкомитетом, утвержденным научно – методическим советом (НМС) муниципального  бюджетного  общеобразовательного  учреждения  «Гимназия № 2 г.  Влади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комитет способствует привлечению внимания учителей и учащихся гимназии № 2 к участию в учебно-исследовательских чтениях, совместно с жюри подводит итоги, награждает участников 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комитет формирует жюри в секциях из состава преподавателей гимназии, имеющих опыт научного руководства учебно-исследовательскими работами учащихся,  согласно их профессиональной направленности,  и учеников (7-11 классы), принимавших участие в конференциях и конкурсах различного уровня и имеющих положительный опыт учас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се спорные вопросы решаются оргком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учебно-исследовательских чтений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учебно-исследовательских чтениях принимают участие учащиеся 1-6 классов, работа выполняется под руководством  науч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ля участия в учебно-исследовательских чтениях могут быть представлены работы,  выполненные в соавторстве (группа </w:t>
      </w:r>
      <w:r>
        <w:rPr>
          <w:sz w:val="28"/>
          <w:szCs w:val="28"/>
          <w:u w:val="single"/>
        </w:rPr>
        <w:t>не более</w:t>
      </w:r>
      <w:r>
        <w:rPr>
          <w:sz w:val="28"/>
          <w:szCs w:val="28"/>
        </w:rPr>
        <w:t xml:space="preserve"> 2 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Минимальное количество работ, представленных  в каждой секции  - пять, максимальное количество работ - не более дес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езентация результатов исследования может быть представлена на </w:t>
      </w:r>
      <w:r>
        <w:rPr>
          <w:b/>
          <w:sz w:val="28"/>
          <w:szCs w:val="28"/>
        </w:rPr>
        <w:t>иностранном языке (изучаемом в гимназии №2)</w:t>
      </w:r>
      <w:r>
        <w:rPr>
          <w:sz w:val="28"/>
          <w:szCs w:val="28"/>
        </w:rPr>
        <w:t>. При наличии таких работ формируется отдельная секция, но минимальное количество работ не должно быть мене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учебно-исследовательских чт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 Учебно-исследовательские чтения учащихся проводятся  </w:t>
      </w:r>
      <w:r>
        <w:rPr>
          <w:b/>
          <w:sz w:val="28"/>
          <w:szCs w:val="28"/>
        </w:rPr>
        <w:t xml:space="preserve">4 февраля 2015 года </w:t>
      </w:r>
      <w:r>
        <w:rPr>
          <w:sz w:val="28"/>
          <w:szCs w:val="28"/>
        </w:rPr>
        <w:t>с 12.00. до 14.00 в кабинетах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астники  учебно-исследовательских чтений  предоставляют </w:t>
      </w:r>
      <w:r>
        <w:rPr>
          <w:b/>
          <w:sz w:val="28"/>
          <w:szCs w:val="28"/>
        </w:rPr>
        <w:t xml:space="preserve">заявку на участие в оргкомитет чтений – </w:t>
      </w:r>
      <w:r>
        <w:rPr>
          <w:sz w:val="28"/>
          <w:szCs w:val="28"/>
        </w:rPr>
        <w:t xml:space="preserve">кабинет заместителя директора по научно-методической работе – Лимберг Т.В. или в воспитательный центр гимназии – заместителю директора по воспитательной работе – Чуриловой Оксане Владимировне </w:t>
      </w:r>
      <w:r>
        <w:rPr>
          <w:b/>
          <w:sz w:val="28"/>
          <w:szCs w:val="28"/>
        </w:rPr>
        <w:t>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едставления заявок в оргкомитет  учебно-исследовательских чтений: </w:t>
      </w:r>
      <w:r>
        <w:rPr>
          <w:b/>
          <w:sz w:val="28"/>
          <w:szCs w:val="28"/>
          <w:u w:val="single"/>
        </w:rPr>
        <w:t>до 31 января 2015</w:t>
      </w:r>
      <w:bookmarkStart w:id="3" w:name="_GoBack"/>
      <w:bookmarkEnd w:id="3"/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В ходе работы учебно-исследовательских чт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представляет результаты своего исследования в течение 7  минут, 3 минуты – ответы на вопросы жюри и слуш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Выступление учащихся может сопровождаться мультимедийной компьютерной презентацией, раздаточным и наглядным материалом, возможна стендовая защи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ыступление должно отражать исследовательский характер проведенной работы,  соответствовать структуре научного исследования, содержать: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у или гипотез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ов исследования или  группы респондентов (опрошенных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(содержат подтверждение или опровержение выдвинутой гипотезы или гипоте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Полный текст исследования (работа учащегося) </w:t>
      </w:r>
      <w:r>
        <w:rPr>
          <w:b/>
          <w:sz w:val="28"/>
          <w:szCs w:val="28"/>
        </w:rPr>
        <w:t>не предоста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подлежит оцени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ыступление учащих – участников  учебно-исследовательских чт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следующим критериям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ы конкурсной работы содержанию выступления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ладения материалом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зложения, убедительность рассуждений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торское мастерство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и полнота ответов на вопросы аудитори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мен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ценки за выступление выставляются каждым членом жюри в свой оценочный лист по 3 балльной системе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 xml:space="preserve">. Подсчет общего балла за выступление учащегося производится путем суммирования общего результата по каждому из критериев и определения среднего арифметическ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Жюри секции проводит экспертизу публичного выступления учащегося – участника учебно-исследовательских чтений, дает рекомендации учащимся по продолжению и углублению  учебн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победителей учебно-исследовательских чтений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аждый участник учебно-исследовательских чтений получает сертификат участника, памятный знак и рекомендации от членов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е руководство учебно-исследовательскими чтениям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руководство учебно-исследовательскими чт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осуществляется оргкомитетом конферен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Финансовые расходы в период подготовки и проведения Чтений производятся в соответствии со сметой расходов. Смета формируется из спонсорских взносов некоммерческой организации «Фонд развития гимназии №2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средства, выделяемые на проведение Чтений, распределяются Оргкомите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Чтений — Лимберг Татьяна Вячеславовна, Чурилова Оксана Владимиров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й телефон: (423) 245-97-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val="fr-FR" w:eastAsia="ar-SA"/>
        </w:rPr>
        <w:t xml:space="preserve">E -mail: </w:t>
      </w:r>
      <w:hyperlink r:id="rId2">
        <w:r>
          <w:rPr>
            <w:color w:val="0000FF"/>
            <w:sz w:val="28"/>
            <w:szCs w:val="28"/>
            <w:u w:val="single"/>
            <w:lang w:val="fr-FR" w:eastAsia="ar-SA"/>
          </w:rPr>
          <w:t>lim2006@mail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 w:val="28"/>
          <w:szCs w:val="28"/>
          <w:lang w:val="fr-FR" w:eastAsia="ar-SA"/>
        </w:rPr>
      </w:pPr>
      <w:r>
        <w:rPr>
          <w:sz w:val="28"/>
          <w:szCs w:val="28"/>
          <w:lang w:eastAsia="ar-SA"/>
        </w:rPr>
        <w:t>Факс: (423) 245-78-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: 690002, г. Владивосток, проспект Океанский, 143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УЧЕБНО-ИССЛЕДОВАТЕЛЬСКИХ ЧТЕНИЙ УЧАЩИХСЯ «СТАРТ В НАУКУ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муниципальном бюджетном общеобразовательном учреждении  «Гимназия № 2 г. Владивосто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108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1"/>
        <w:gridCol w:w="6028"/>
      </w:tblGrid>
      <w:tr>
        <w:trPr>
          <w:trHeight w:val="88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, имя, отчество автора работы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ласс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вание работы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, имя, отчество научного руководителя: ФИО, преподаваемый предмет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актный телефон  автора работы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 автора работы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зык, на котором будет осуществляться презентация результатов исследования (русский, английский, корейский, французский, китайский, японский языки)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подачи заявки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ись автора работы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жюри в возрастной группе ___________________учебно-исследовательских чтений учащихся муниципального  бюджетного общеобразовательного учреждения  «Гимназия № 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т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768"/>
        <w:gridCol w:w="692"/>
        <w:gridCol w:w="5857"/>
      </w:tblGrid>
      <w:tr>
        <w:trPr>
          <w:trHeight w:val="1008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14"/>
              <w:jc w:val="center"/>
              <w:rPr>
                <w:szCs w:val="28"/>
              </w:rPr>
            </w:pPr>
            <w:r>
              <w:rPr>
                <w:szCs w:val="28"/>
              </w:rPr>
              <w:t>Баллы, полученные за каждый крите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максимальная оценка – 3 балл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78" w:right="113" w:hanging="14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, замечания</w:t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темы конкурсной работы содержанию выступ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ладения материа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изложения, убедительность рассу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торское мастер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речи и полнота ответов на вопросы ауд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лементов иссле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: _________________/________________________________/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677" w:leader="none"/>
        <w:tab w:val="left" w:pos="8222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677" w:leader="none"/>
        <w:tab w:val="left" w:pos="8222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25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425c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425c5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13" w:customStyle="1">
    <w:name w:val="Нижний колонтитул Знак"/>
    <w:link w:val="Footer"/>
    <w:uiPriority w:val="99"/>
    <w:qFormat/>
    <w:rsid w:val="000425c5"/>
    <w:rPr>
      <w:sz w:val="24"/>
      <w:szCs w:val="24"/>
      <w:lang w:val="x-none" w:eastAsia="x-none" w:bidi="ar-SA"/>
    </w:rPr>
  </w:style>
  <w:style w:type="character" w:styleId="Pagenumber">
    <w:name w:val="page number"/>
    <w:basedOn w:val="DefaultParagraphFont"/>
    <w:qFormat/>
    <w:rsid w:val="000425c5"/>
    <w:rPr/>
  </w:style>
  <w:style w:type="character" w:styleId="InternetLink">
    <w:name w:val="Hyperlink"/>
    <w:rsid w:val="000425c5"/>
    <w:rPr>
      <w:color w:val="0000FF"/>
      <w:u w:val="single"/>
    </w:rPr>
  </w:style>
  <w:style w:type="character" w:styleId="Style14" w:customStyle="1">
    <w:name w:val="Верхний колонтитул Знак"/>
    <w:link w:val="Header"/>
    <w:qFormat/>
    <w:rsid w:val="0066273b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0f0f54"/>
    <w:rPr>
      <w:spacing w:val="40"/>
      <w:sz w:val="28"/>
      <w:szCs w:val="24"/>
      <w:lang w:eastAsia="ar-SA"/>
    </w:rPr>
  </w:style>
  <w:style w:type="character" w:styleId="Appleconvertedspace" w:customStyle="1">
    <w:name w:val="apple-converted-space"/>
    <w:qFormat/>
    <w:rsid w:val="006949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425c5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eader">
    <w:name w:val="Header"/>
    <w:basedOn w:val="Normal"/>
    <w:link w:val="Style14"/>
    <w:rsid w:val="00662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0f0f54"/>
    <w:pPr>
      <w:suppressAutoHyphens w:val="true"/>
      <w:spacing w:lineRule="auto" w:line="360"/>
      <w:ind w:firstLine="720"/>
      <w:jc w:val="both"/>
    </w:pPr>
    <w:rPr>
      <w:spacing w:val="40"/>
      <w:sz w:val="28"/>
      <w:lang w:eastAsia="ar-SA"/>
    </w:rPr>
  </w:style>
  <w:style w:type="paragraph" w:styleId="ListParagraph">
    <w:name w:val="List Paragraph"/>
    <w:basedOn w:val="Normal"/>
    <w:uiPriority w:val="34"/>
    <w:qFormat/>
    <w:rsid w:val="0069491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a60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Сетка таблицы1"/>
    <w:basedOn w:val="a1"/>
    <w:uiPriority w:val="59"/>
    <w:rsid w:val="00142e9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20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41</Words>
  <Characters>7415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0:00Z</dcterms:created>
  <dc:creator>лариса юрьевна</dc:creator>
  <dc:description/>
  <dc:language>en-US</dc:language>
  <cp:lastModifiedBy>Tatyanka Limberg</cp:lastModifiedBy>
  <cp:lastPrinted>2013-03-19T00:54:00Z</cp:lastPrinted>
  <dcterms:modified xsi:type="dcterms:W3CDTF">2015-01-26T01:01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